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Jahresbericht 2011 Gewerkschaftsbund Biel-Lyss-Seeland</w:t>
      </w:r>
    </w:p>
    <w:p>
      <w:pPr>
        <w:pStyle w:val="Normal"/>
        <w:autoSpaceDE w:val="false"/>
        <w:spacing w:before="0" w:after="120"/>
        <w:rPr>
          <w:rFonts w:ascii="Arial" w:hAnsi="Arial" w:cs="Arial"/>
          <w:sz w:val="20"/>
          <w:szCs w:val="20"/>
          <w:lang w:val="de-CH"/>
        </w:rPr>
      </w:pPr>
      <w:r>
        <w:rPr>
          <w:rFonts w:cs="Arial" w:ascii="Arial" w:hAnsi="Arial"/>
          <w:sz w:val="20"/>
          <w:szCs w:val="20"/>
          <w:lang w:val="de-CH"/>
        </w:rPr>
        <w:t>Nach dem politisch intensiven Jahr 2010, begann auch das 2011 für die Gewerkschaften und den Gewerkschaftsbund Biel-Lyss-Seeland mit einer Kampagne, die uns alle schliesslich das ganze Jahr über beschäftigte: Der Schweizerische Gewerkschaftsbund lancierte im Januar 2011 eine Volksinitiative für einen gesetzlichen Mindestlohn von Fr. 4'000.- für alle. Der Sammelstart war bereits im Januar und bis im Sommer wurden fleissig zahlreiche Unterschriften gesammelt. Bereits gegen Ende des Jahres zeichnete sich ab, dass die Initiative mit über 120'000 gesammelten Unterschriften zu Stande kommt. Die Einreichung der Initiative ist nun Anfang 2012 gesche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im 2010 knapp verlorene Abstimmung gegen die Kürzungen bei der Arbeitslosenversicherung (AVIG-Referendum), wurde im April 2011 wieder ein Thema, nämlich mit dem Inkrafttreten des neuen Gesetzes. Da eine grosse Anzahl von Ausgesteuerten auf einen Schlag zu befürchten war, haben wir uns an die Städte und Gemeinden in Biel und im Seeland gewandt und gefordert, dass für diese Ausgesteuerten die Beratung verstärkt und die berufliche Eingliederung aktiv gefördert wird sowie dazu ausreichend finanzielle Mittel und personelle Ressourcen bereitgestellt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Tag der Arbeit stand im 2011 unter dem Motto „Lohndruck stoppen – Mindestlöhne jetzt!". Da der 1. Mai auf einen Sonntag fiel, haben wir auf dem Zentralplatz in Biel einen grossen Brunch im Zelt veranstaltet. Kämpferische Töne waren dabei von Corrado Pardini (Nationalrat, SP), Emilie Moeschler (Grossrätin, SP) und Claire Magnin (Stadträtin, Grüne) zu hören. Der Unia-Preis „Arbeit und Solidarität" wurde im 2011 an Gudrun Bourquard überreicht, die seit zahlreichen Jahren in verschiedenster Form und diversen Ämtern in Gewerkschaften aktiv war. Für die musikalische Unterhaltung sorgte „DixieOnAir" aus Biel. Auch in Lengnau fand am 1. Mai 2011 ein Brunch mit musikalischer Umrahmung (Linggi Schnurre!) statt. Hauptrednerin war Ursula Wyss (SP-Nationalrätin).</w:t>
      </w:r>
    </w:p>
    <w:p>
      <w:pPr>
        <w:pStyle w:val="Normal"/>
        <w:autoSpaceDE w:val="false"/>
        <w:spacing w:before="0" w:after="120"/>
        <w:rPr>
          <w:rFonts w:ascii="Arial" w:hAnsi="Arial" w:cs="Arial"/>
          <w:sz w:val="20"/>
          <w:szCs w:val="20"/>
          <w:lang w:val="de-CH"/>
        </w:rPr>
      </w:pPr>
      <w:r>
        <w:rPr>
          <w:rFonts w:cs="Arial" w:ascii="Arial" w:hAnsi="Arial"/>
          <w:sz w:val="20"/>
          <w:szCs w:val="20"/>
          <w:lang w:val="de-CH"/>
        </w:rPr>
        <w:t>Am 14. Juni 2011 fand das Jubiläum des Frauenstreiks statt, was in Biel mit einer breit abgestützten Aktion diverser Gewerkschaften und Frauenorganisationen auf dem Zentralplatz gefeiert wurde, ohne es zu versäumen, weiterhin bestehende Ungleichheiten anzuprangern.</w:t>
      </w:r>
    </w:p>
    <w:p>
      <w:pPr>
        <w:pStyle w:val="Normal"/>
        <w:autoSpaceDE w:val="false"/>
        <w:spacing w:before="0" w:after="120"/>
        <w:rPr>
          <w:rFonts w:ascii="Arial" w:hAnsi="Arial" w:cs="Arial"/>
          <w:sz w:val="20"/>
          <w:szCs w:val="20"/>
          <w:lang w:val="de-CH"/>
        </w:rPr>
      </w:pPr>
      <w:r>
        <w:rPr>
          <w:rFonts w:cs="Arial" w:ascii="Arial" w:hAnsi="Arial"/>
          <w:sz w:val="20"/>
          <w:szCs w:val="20"/>
          <w:lang w:val="de-CH"/>
        </w:rPr>
        <w:t>Im 2011 konnte aber auch sonst noch gefeiert werden, denn die gewerkschaftliche Präsenz in der Politik konnte gestärkt werden: Corrado Pardini, im Sommer 2011 bereits in den Nationalrat nachgerutscht, schaffte im Herbst 2011 die Wiederwahl glanzvoll. Daniel Hügli konnte im April 2011 in den Bieler Stadtrat einziehen und wurde im Dezember 2011 vom Regierungsrat in den Grossen Rat gewählt, dies als Ersatz für Corrado Pardini.</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Rechtsberatung des GBLS konnte auch im 2011 jeweils am Donnerstag die Einwohnerinnen und Einwohnern Biels und des Seelands mit Beratung in arbeits- und privatrechtlichen Fragen unterstützen. Als neuer Anwalt konnte Dominic Nellen verpflichtet werden. Ganze 99 Fälle konnte das Rechtsberatungs-Team so im 2011 bearbeiten.</w:t>
      </w:r>
    </w:p>
    <w:p>
      <w:pPr>
        <w:pStyle w:val="Normal"/>
        <w:autoSpaceDE w:val="false"/>
        <w:spacing w:before="0" w:after="120"/>
        <w:rPr/>
      </w:pPr>
      <w:r>
        <w:rPr>
          <w:rFonts w:cs="Arial" w:ascii="Arial" w:hAnsi="Arial"/>
          <w:sz w:val="20"/>
          <w:szCs w:val="20"/>
          <w:lang w:val="de-CH"/>
        </w:rPr>
        <w:t>Zum Schluss möchte ich allen Aktivistinnen und Aktivisten danken, die sich im Rahmen dieser zahlreichen Aktivitäten des GBLS gemeinsam für die Anliegen der Arbeitenden engagiert hab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aniel Hügli, Präsident</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b/>
          <w:b/>
          <w:sz w:val="28"/>
          <w:szCs w:val="28"/>
          <w:lang w:val="fr-CH"/>
        </w:rPr>
      </w:pPr>
      <w:r>
        <w:rPr>
          <w:rFonts w:cs="Arial" w:ascii="Arial" w:hAnsi="Arial"/>
          <w:b/>
          <w:sz w:val="28"/>
          <w:szCs w:val="28"/>
          <w:lang w:val="fr-CH"/>
        </w:rPr>
        <w:t>Rapport annuel 2011 de l'Union syndicale Bienne-Lyss-Seeland</w:t>
      </w:r>
    </w:p>
    <w:p>
      <w:pPr>
        <w:pStyle w:val="Normal"/>
        <w:autoSpaceDE w:val="false"/>
        <w:spacing w:before="0" w:after="120"/>
        <w:rPr>
          <w:rFonts w:ascii="Arial" w:hAnsi="Arial" w:cs="Arial"/>
          <w:sz w:val="20"/>
          <w:szCs w:val="20"/>
          <w:lang w:val="fr-CH"/>
        </w:rPr>
      </w:pPr>
      <w:r>
        <w:rPr>
          <w:rFonts w:cs="Arial" w:ascii="Arial" w:hAnsi="Arial"/>
          <w:sz w:val="20"/>
          <w:szCs w:val="20"/>
          <w:lang w:val="fr-CH"/>
        </w:rPr>
        <w:t>Apres une année 2010 intense au plan politique, 2011 a commence de la même manière pour les syndicats et l'Union syndicale Bienne-Lyss-Seeland, avec une campagne qui nous a finalement tous occupées durant l'année entière : l'Union syndicale suisse a lancé en janvier 2011 une initiative populaire «pour la protection de salaires équitables" demandant de fixer légalement un salaire minimum mensuel de Fr. 4'000.- pour tous. La récolte de signatures a commencé des janvier et s'est activement poursuivie durant l'été. Vers la fin de l'année, on pouvait déjà estimer que l'initiative avait abouti, réunissant plus de 120'000 signatures. Elle a maintenant été déposée (112'031 signatures valables).</w:t>
      </w:r>
    </w:p>
    <w:p>
      <w:pPr>
        <w:pStyle w:val="Normal"/>
        <w:autoSpaceDE w:val="false"/>
        <w:spacing w:before="0" w:after="120"/>
        <w:rPr/>
      </w:pPr>
      <w:r>
        <w:rPr>
          <w:rFonts w:cs="Arial" w:ascii="Arial" w:hAnsi="Arial"/>
          <w:sz w:val="20"/>
          <w:szCs w:val="20"/>
          <w:lang w:val="fr-CH"/>
        </w:rPr>
        <w:t>La votation contre la réduction des prestations de l'assurance-chômage (référendum LACI) perdue de justesse en 2010 est redevenue un thème en avril 2011, soit au moment de l'entrée en vigueur de la nouvelle loi. Craignant une augmentation subite et massive des chômeurs en fin de droit, nous nous sommes tournés vers les villes et les communes, à Bienne et dans le Seeland, leur demandant que l'encadrement et la réinsertion</w:t>
      </w:r>
    </w:p>
    <w:p>
      <w:pPr>
        <w:pStyle w:val="Normal"/>
        <w:autoSpaceDE w:val="false"/>
        <w:spacing w:before="0" w:after="120"/>
        <w:rPr>
          <w:rFonts w:ascii="Arial" w:hAnsi="Arial" w:cs="Arial"/>
          <w:sz w:val="20"/>
          <w:szCs w:val="20"/>
          <w:lang w:val="fr-CH"/>
        </w:rPr>
      </w:pPr>
      <w:r>
        <w:rPr>
          <w:rFonts w:cs="Arial" w:ascii="Arial" w:hAnsi="Arial"/>
          <w:sz w:val="20"/>
          <w:szCs w:val="20"/>
          <w:lang w:val="fr-CH"/>
        </w:rPr>
        <w:t>professionnelle pour ces personnes soit activement soutenus et que des ressources financières et de personnels adéquates soient mises à disposition.</w:t>
      </w:r>
    </w:p>
    <w:p>
      <w:pPr>
        <w:pStyle w:val="Normal"/>
        <w:autoSpaceDE w:val="false"/>
        <w:spacing w:before="0" w:after="120"/>
        <w:rPr>
          <w:rFonts w:ascii="Arial" w:hAnsi="Arial" w:cs="Arial"/>
          <w:sz w:val="20"/>
          <w:szCs w:val="20"/>
          <w:lang w:val="fr-CH"/>
        </w:rPr>
      </w:pPr>
      <w:r>
        <w:rPr>
          <w:rFonts w:cs="Arial" w:ascii="Arial" w:hAnsi="Arial"/>
          <w:sz w:val="20"/>
          <w:szCs w:val="20"/>
          <w:lang w:val="fr-CH"/>
        </w:rPr>
        <w:t>En 2011, la journée du travail s'est déroulée sur le thème «Halte aux pressions sur les salaires! Des salaires minimum maintenant!». Le 1er mai tombant sur un dimanche, nous avons organisé un grand brunch sous tente sur la Place Centrale à Bienne. Corrado Pardini (conseiller national, PS), Emilie Moeschler (Grand conseil, PS) et Claire Magnin (conseillère municipale, les Verts) ont tous tenu des discours très combatifs. Le prix Unia «travail et solidarité » a été attribué en 2011 à Gudrun Bourquard, pour son engagement de longue date dans les syndicats, sous les formes les plus diverses et dans de multiples fonctions. Le groupe «DixieOnAir» s'est chargé du divertissement musical. Un brunch pour la fête du 1</w:t>
      </w:r>
      <w:r>
        <w:rPr>
          <w:rFonts w:cs="Arial" w:ascii="Arial" w:hAnsi="Arial"/>
          <w:sz w:val="20"/>
          <w:szCs w:val="20"/>
          <w:vertAlign w:val="superscript"/>
          <w:lang w:val="fr-CH"/>
        </w:rPr>
        <w:t>er</w:t>
      </w:r>
      <w:r>
        <w:rPr>
          <w:rFonts w:cs="Arial" w:ascii="Arial" w:hAnsi="Arial"/>
          <w:sz w:val="20"/>
          <w:szCs w:val="20"/>
          <w:lang w:val="fr-CH"/>
        </w:rPr>
        <w:t xml:space="preserve"> mai a aussi été organisé à Longeau, le groupe «Linggi Schnurre» se chargeant de l'animation musicale. L'oratrice principale fut Ursula Wyss (conseillère nationale, PS).</w:t>
      </w:r>
    </w:p>
    <w:p>
      <w:pPr>
        <w:pStyle w:val="Normal"/>
        <w:autoSpaceDE w:val="false"/>
        <w:spacing w:before="0" w:after="120"/>
        <w:rPr>
          <w:rFonts w:ascii="Arial" w:hAnsi="Arial" w:cs="Arial"/>
          <w:sz w:val="20"/>
          <w:szCs w:val="20"/>
          <w:lang w:val="fr-CH"/>
        </w:rPr>
      </w:pPr>
      <w:r>
        <w:rPr>
          <w:rFonts w:cs="Arial" w:ascii="Arial" w:hAnsi="Arial"/>
          <w:sz w:val="20"/>
          <w:szCs w:val="20"/>
          <w:lang w:val="fr-CH"/>
        </w:rPr>
        <w:t>Le 14 juin 2011, date de l'anniversaire de la grêve des femmes, nous avons célébré à Bienne, sur la Place Centrale, une action largement soutenue par divers syndicats et organisations de femmes, sans oublier pour autant dénoncer les inégalités qui subsistent.</w:t>
      </w:r>
    </w:p>
    <w:p>
      <w:pPr>
        <w:pStyle w:val="Normal"/>
        <w:autoSpaceDE w:val="false"/>
        <w:spacing w:before="0" w:after="120"/>
        <w:rPr>
          <w:rFonts w:ascii="Arial" w:hAnsi="Arial" w:cs="Arial"/>
          <w:sz w:val="20"/>
          <w:szCs w:val="20"/>
          <w:lang w:val="fr-CH"/>
        </w:rPr>
      </w:pPr>
      <w:r>
        <w:rPr>
          <w:rFonts w:cs="Arial" w:ascii="Arial" w:hAnsi="Arial"/>
          <w:sz w:val="20"/>
          <w:szCs w:val="20"/>
          <w:lang w:val="fr-CH"/>
        </w:rPr>
        <w:t>II y a eu encore d'autres occasions de célébrer dans  l'année:  la présence syndicale dans la politique s'est vue renforcée par la réélection largement acquise au Conseil national de Corrado Pardini, qui avait succédé en été déjà à André Daguet ainsi que par l'arrivée en avril de Daniel Hügli au Conseil municipal de la ville de Bienne, puis de son élection en décembre au Grand conseil, en tant que successeur de Corrado Pardini.</w:t>
      </w:r>
    </w:p>
    <w:p>
      <w:pPr>
        <w:pStyle w:val="Normal"/>
        <w:autoSpaceDE w:val="false"/>
        <w:spacing w:before="0" w:after="120"/>
        <w:rPr>
          <w:rFonts w:ascii="Arial" w:hAnsi="Arial" w:cs="Arial"/>
          <w:sz w:val="20"/>
          <w:szCs w:val="20"/>
          <w:lang w:val="fr-CH"/>
        </w:rPr>
      </w:pPr>
      <w:r>
        <w:rPr>
          <w:rFonts w:cs="Arial" w:ascii="Arial" w:hAnsi="Arial"/>
          <w:sz w:val="20"/>
          <w:szCs w:val="20"/>
          <w:lang w:val="fr-CH"/>
        </w:rPr>
        <w:t>Le service juridique de I'USBLS a continue à conseiller les habitant-e-s de Bienne et du Seeland en matière de droit du travail et de droit privé au cours de l'année sous rapport. Dominic Nellen a été engagé comme nouvel avocat. Le team du service juridique a pu traiter un total de 99 cas en 2011.</w:t>
      </w:r>
    </w:p>
    <w:p>
      <w:pPr>
        <w:pStyle w:val="Normal"/>
        <w:autoSpaceDE w:val="false"/>
        <w:spacing w:before="0" w:after="120"/>
        <w:rPr/>
      </w:pPr>
      <w:r>
        <w:rPr>
          <w:rFonts w:cs="Arial" w:ascii="Arial" w:hAnsi="Arial"/>
          <w:sz w:val="20"/>
          <w:szCs w:val="20"/>
          <w:lang w:val="fr-CH"/>
        </w:rPr>
        <w:t>J'aimerais finalement remercier tous/toutes les activistes qui se sont engagé-e-s ensembles dans le cadre des multiples activités déployées par I'USBLS pour s'occuper des problèmes des travailleurs!</w:t>
      </w:r>
    </w:p>
    <w:p>
      <w:pPr>
        <w:pStyle w:val="Normal"/>
        <w:autoSpaceDE w:val="false"/>
        <w:spacing w:before="0" w:after="120"/>
        <w:rPr>
          <w:rFonts w:ascii="Arial" w:hAnsi="Arial" w:cs="Arial"/>
          <w:sz w:val="20"/>
          <w:szCs w:val="20"/>
          <w:lang w:val="de-CH"/>
        </w:rPr>
      </w:pPr>
      <w:r>
        <w:rPr>
          <w:rFonts w:cs="Arial" w:ascii="Arial" w:hAnsi="Arial"/>
          <w:sz w:val="20"/>
          <w:szCs w:val="20"/>
          <w:lang w:val="de-CH"/>
        </w:rPr>
        <w:t>Daniel Hügli, Président.</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GBLS. Jahresbericht 2011.</w:t>
        <w:br/>
        <w:t>GBLS &gt; Jahresbericht GBLS 2011.doc.</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06:00Z</dcterms:created>
  <dc:creator>Beat Schaffer</dc:creator>
  <dc:description/>
  <dc:language>en-US</dc:language>
  <cp:lastModifiedBy>Beat Schaffer</cp:lastModifiedBy>
  <dcterms:modified xsi:type="dcterms:W3CDTF">2012-04-03T08:06:00Z</dcterms:modified>
  <cp:revision>2</cp:revision>
  <dc:subject/>
  <dc:title/>
</cp:coreProperties>
</file>